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1 im. Tadeusza Kościuszki w Kutnie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y ulic położonych w obwodzie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560" w:footer="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acj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ali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jk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cz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zoz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zów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ch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ypriana Kamila Norwid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ereśni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y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Władysława Sikor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Józefa Haller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Stanisława Maczk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Stanisława Sosabowskiego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Stefana „Grota” – Rowe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Władysława Andersa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Władysława Bortnow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Zygmunta Berling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szczyń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órnośląsk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nicz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. Ch. Anderse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iny Porazińskiej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śmin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ózefa Wybickiego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a Andrzeja Zamoy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sztan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A. Korde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iędza Piotra Skargi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onida Teligi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Łącz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lin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i Skłodowskiej – Curie (od ul. Zdrojowej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chna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rońców Pokoju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rod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zeczk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ółnoc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jta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óża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ój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isława Jachowicz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isława Koniecpol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fana Czarnie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fanii Sempołowskiej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now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kok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ejsk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ładysława Orka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l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łotych Kłosów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2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4:00Z</dcterms:created>
  <dc:creator>Mikołajczyk</dc:creator>
  <dc:description/>
  <dc:language>en-US</dc:language>
  <cp:lastModifiedBy>Viola</cp:lastModifiedBy>
  <cp:lastPrinted>2015-02-14T11:51:00Z</cp:lastPrinted>
  <dcterms:modified xsi:type="dcterms:W3CDTF">2024-01-22T07:34:00Z</dcterms:modified>
  <cp:revision>2</cp:revision>
  <dc:subject/>
  <dc:title/>
</cp:coreProperties>
</file>