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do Zarządzenia </w:t>
      </w:r>
      <w:r>
        <w:rPr>
          <w:rFonts w:cs="Times New Roman" w:ascii="Times New Roman" w:hAnsi="Times New Roman"/>
          <w:sz w:val="20"/>
          <w:szCs w:val="20"/>
        </w:rPr>
        <w:t>nr 11/2024/2025</w:t>
        <w:br/>
        <w:t>Dyrektora Szkoły Podstawowej nr 1</w:t>
        <w:br/>
        <w:t>im. Tadeusza Kościuszki</w:t>
        <w:br/>
        <w:t>w Kutni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GULAMIN PRACY KOMISJI REKRUTACYJNEJ DLA KANDYDATÓW DO KLASY PIERWSZEJ SZKOŁY PODSTAWOWEJ NR 1</w:t>
        <w:br/>
        <w:t>IM. TADEUSZA KOŚCIUSZKI W KUT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sady prowadzenia postępowania rekrutacyjnego do klas pierwszych w Szkole Podstawowej nr 1 w Kutnie na rok szkolny 2025/2026 zostały przygotowane w oparciu o zapis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ustawy z dnia 14 grudnia 2016 r. Prawo oświatowe (Dz. U. z 2024 r., poz. 737 z późniejszymi zmianam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</w:t>
      </w:r>
      <w:r>
        <w:rPr>
          <w:rFonts w:eastAsia="TimesNewRoman;MS Mincho"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dzenie Ministra Edukacji Narodowej z dnia 18 listopada 2022 r. w sprawie przeprowadzania postępowania rekrutacyjnego oraz postępowania uzupełniającego do publicznych przedszkoli, szkół i placówe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rządzenie nr 12/2025 Prezydenta Miasta Kutno z dnia 27 stycznia 2025r. w sprawie harmonogramu czynności w postępowaniu rekrutacyjnym oraz postępowaniu uzupełniającym na rok szkolny 2025/2026 dla szkół podstawowych, dla których Miasto Kutno jest organem prowadzącym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425" w:hanging="425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§1. PRZEPISY OGÓLNE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ór kandydatów na wolne miejsca w klasach pierwszych odbywa się w terminie ustalonym przez organ prowadzący szkołę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 szkołę ustala wzór wniosku o przyjęcie kandydata do klasy pierwszej, wzór zgłoszenia kandydata do klasy pierwszej oraz wzory oświadczeń potrzebnych w procesie rekrut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głoszenia i wnioski o przyjęcie kandydatów do klasy pierwszej rodzice/prawni opiekunowie składają do Dyrektora Szkoły Podstawowej nr 1 im. Tadeusza Kościuszki w Kutnie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(szkoła pierwszego wyboru we wniosku o przyjęcie kandydata)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niosek o przyjęcie do klasy pierwszej może być złożony do nie więcej niż trzech wybranych publicznych szkó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e wniosku, o którym mowa w ust. 2, określa się kolejność wybranych publicznych szkół w porządku od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jbardziej do najmniej preferowanych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kandydatów do klas pierwszych (zamieszkałych poza obwodem szkoły) może nastąpić po przeprowadzeniu postępowania rekrutacyjnego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 szkoły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znacza przewodniczącego komisji rekrut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komisji rekrutacyjnej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enie wyników postępowania rekrutacyjnego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i podanie do publicznej wiadomości listy kandydatów zakwalifikowanych i kandydatów niezakwalifikowanyc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o publicznej wiadomości – listy kandydatów przyjętych i kandydatów nieprzyjęt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enie protokołu z postępowania rekrut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Listy, o których mowa powyżej zawierają imiona i nazwiska kandydatów uszeregowane w kolejności alfabetycznej oraz najniższą liczbę punktów, która uprawnia do przyjęc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8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postępowania rekrutacyjnego podaje się do publicznej wiadomości wywieszając listy na tablicy informacyjnej dla rodziców.</w:t>
      </w:r>
    </w:p>
    <w:p>
      <w:pPr>
        <w:pStyle w:val="Normal"/>
        <w:autoSpaceDE w:val="false"/>
        <w:spacing w:lineRule="auto" w:line="240" w:before="8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8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8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425" w:hanging="425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§2. ZASADY REKRUTACJI DO KLAS PIERWSZY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80" w:after="80"/>
        <w:ind w:left="284" w:hanging="284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Do klasy pierwszej przyjmuje się z urzędu kandydatów zamieszkałych w obwodzie szkoły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80" w:after="80"/>
        <w:ind w:left="567" w:hanging="283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którzy w danym roku kalendarzowym kończą siedem lat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dzieci 6-letnie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(jeśli realizowały one obowiązek przygotowania przedszkol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bądź wykazują psychofizyczną dojrzałość do podjęcia nauki szkolnej i rodzice złożyli stosowny wniosek do dyrektora szkoły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80" w:after="80"/>
        <w:ind w:left="567" w:hanging="283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ym odroczono obowiązek szkolny w latach ubiegłych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andydaci mieszkający poza obwodem szkoły, mogą być przyjęci po przeprowadzeniu postępowania rekrutacyjnego w przypadku, gdy szkoła dysponuje wolnymi miejsca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 postępowaniu rekrutacyjnym na rok szkolny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2025/2026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brane są pod uwagę podane poniżej kryteria ustalone przez organ prowadzący szkołę:</w:t>
      </w:r>
    </w:p>
    <w:p>
      <w:pPr>
        <w:pStyle w:val="Normal"/>
        <w:numPr>
          <w:ilvl w:val="1"/>
          <w:numId w:val="6"/>
        </w:numPr>
        <w:snapToGrid w:val="false"/>
        <w:spacing w:lineRule="auto" w:line="240" w:before="80" w:after="8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ydat jest mieszkańcem Miasta Kutno – </w:t>
      </w:r>
      <w:r>
        <w:rPr>
          <w:rFonts w:cs="Times New Roman" w:ascii="Times New Roman" w:hAnsi="Times New Roman"/>
          <w:b/>
          <w:sz w:val="24"/>
          <w:szCs w:val="24"/>
        </w:rPr>
        <w:t>20 punkt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snapToGrid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eństwo kandydata uczęszcza już do tej szkoły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unkty </w:t>
      </w:r>
    </w:p>
    <w:p>
      <w:pPr>
        <w:pStyle w:val="Normal"/>
        <w:numPr>
          <w:ilvl w:val="1"/>
          <w:numId w:val="6"/>
        </w:numPr>
        <w:snapToGrid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acy rodzica znajduje się w obwodzie tej szkoły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nkty</w:t>
      </w:r>
    </w:p>
    <w:p>
      <w:pPr>
        <w:pStyle w:val="Normal"/>
        <w:numPr>
          <w:ilvl w:val="1"/>
          <w:numId w:val="6"/>
        </w:numPr>
        <w:snapToGrid w:val="false"/>
        <w:spacing w:before="40" w:after="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eństwo kandydata uczęszcza lub będzie uczęszczało w roku szkolnym 2025/2026 do  żłobka miejskiego, przedszkola, punktu przedszkolnego lub szkoły innego typu w pobliżu szkoły pierwszego wyboru – </w:t>
      </w:r>
      <w:r>
        <w:rPr>
          <w:rFonts w:cs="Times New Roman" w:ascii="Times New Roman" w:hAnsi="Times New Roman"/>
          <w:b/>
          <w:sz w:val="24"/>
          <w:szCs w:val="24"/>
        </w:rPr>
        <w:t>2 punk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before="40" w:after="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iwanie w obwodzie szkoły krewnych kandydata wspierających jego rodziców w zapewnieniu mu należytej opieki – </w:t>
      </w:r>
      <w:r>
        <w:rPr>
          <w:rFonts w:cs="Times New Roman" w:ascii="Times New Roman" w:hAnsi="Times New Roman"/>
          <w:b/>
          <w:sz w:val="24"/>
          <w:szCs w:val="24"/>
        </w:rPr>
        <w:t>1 punkt;</w:t>
      </w:r>
    </w:p>
    <w:p>
      <w:pPr>
        <w:pStyle w:val="Normal"/>
        <w:numPr>
          <w:ilvl w:val="1"/>
          <w:numId w:val="6"/>
        </w:numPr>
        <w:snapToGrid w:val="false"/>
        <w:spacing w:before="40" w:after="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posiada orzeczenie o potrzebie kształcenia specjalnego i ubiega się o przyjęcie do oddziału integracyjnego – </w:t>
      </w:r>
      <w:r>
        <w:rPr>
          <w:rFonts w:cs="Times New Roman" w:ascii="Times New Roman" w:hAnsi="Times New Roman"/>
          <w:b/>
          <w:sz w:val="24"/>
          <w:szCs w:val="24"/>
        </w:rPr>
        <w:t>10 punkt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8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rgan prowadzący szkołę określa dokumenty niezbędne do potwierdzenia tych kryteriów – wykaz dokumentów i oświadczeń znajduje się we wniosku o przyjęcie kandydata do klasy pierwszej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0" w:hanging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§3. POSTĘPOWANIE ODWOŁAWCZ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terminie 7 dni od dnia podania do publicznej wiadomości listy kandydatów przyjętych i kandydatów nieprzyjętych, rodzic kandydata może wystąpić do komisji rekrutacyjnej z wnioskiem o sporządzenie uzasadnienia odmowy przyjęcia kandydata do klasy pierwsz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8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żej wymienione uzasadnienie sporządza się w terminie 5 dni od dnia wystąpienia przez rodzica kandydata z wnioskiem, o którym mowa w ust. 1. Uzasadnienie zawiera przyczyny odmowy przyjęcia, w tym najniższą liczbę punktów, która uprawniała do przyjęcia, oraz liczbę punktów, którą kandydat uzyskał w postępowaniu rekrutacyjn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Rodzic kandydata może wnieść do dyrektora szkoły odwołanie od rozstrzygnięcia komisji rekrutacyjnej, w terminie 7 dni od dnia otrzymania uzasadn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8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Dyrektor szkoły rozpatruje odwołanie od rozstrzygnięcia komisji rekrutacyjnej w terminie 7 dni od dnia otrzymania odwołania. Na rozstrzygnięcie dyrektora szkoły służy skarga do sądu administra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przypadku dysponowania przez szkołę wolnymi miejscami w danym roku szkolnym przeprowadza się postępowanie uzupełniające.</w:t>
      </w:r>
      <w:r>
        <w:br w:type="page"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§4. HARMONOGRAM CZYNNOŚCI W POSTPOWANIU REKRUTACYJNY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a rok szkolny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2025/2026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terminy postępowania rekrutacyjnego, terminy składania dokumentów oraz terminy postępowania uzupełniającego ustala Prezydent Miasta Kutn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adania związane z rekrutacją na rok szkolny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2025/2026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odbywają się w następujących terminach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abór kandydatów na wolne miejsca – od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24 lutego 2025r.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07 marca 2025r.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(składanie do dyrektora szkoły zgłoszenia lub wniosku o przyjęcie kandydata do klasy pierwszej)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80" w:after="8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postępowanie rekrutacyjne – </w:t>
      </w:r>
      <w:r>
        <w:rPr>
          <w:rFonts w:cs="Times New Roman" w:ascii="Times New Roman" w:hAnsi="Times New Roman"/>
          <w:b/>
          <w:sz w:val="24"/>
        </w:rPr>
        <w:t xml:space="preserve">11 marca 2025r. </w:t>
      </w:r>
      <w:r>
        <w:rPr>
          <w:rFonts w:cs="Times New Roman" w:ascii="Times New Roman" w:hAnsi="Times New Roman"/>
          <w:i/>
          <w:sz w:val="24"/>
        </w:rPr>
        <w:t>(praca komisji rekrutacyjnej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ie do wiadomości list kandydatów zakwalifikowanych i niezakwalifikowanych w wyniku postępowania rekrutacyjnego – </w:t>
      </w:r>
      <w:r>
        <w:rPr>
          <w:rFonts w:cs="Times New Roman" w:ascii="Times New Roman" w:hAnsi="Times New Roman"/>
          <w:b/>
          <w:sz w:val="24"/>
        </w:rPr>
        <w:t>14 marca 2025r. do godz.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wierdzanie przez rodzica kandydata (zamieszkałego poza obwodem szkoły) woli przyjęcia w postaci pisemnego oświadczenia – </w:t>
      </w:r>
      <w:r>
        <w:rPr>
          <w:rFonts w:cs="Times New Roman" w:ascii="Times New Roman" w:hAnsi="Times New Roman"/>
          <w:b/>
          <w:sz w:val="24"/>
        </w:rPr>
        <w:t>17 i 18 marca 2025r. w godzinach 7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> – 15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80" w:after="8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podanie do wiadomości listy kandydatów przyjętych i nieprzyjętych w wyniku postępowania rekrutacyjnego – </w:t>
      </w:r>
      <w:r>
        <w:rPr>
          <w:rFonts w:cs="Times New Roman" w:ascii="Times New Roman" w:hAnsi="Times New Roman"/>
          <w:b/>
          <w:sz w:val="24"/>
        </w:rPr>
        <w:t>21 marca 2025r. do godz.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przeprowadzonym postępowaniu rekrutacyjnym, w przypadku posiadania w dalszym ciągu wolnych miejsc w szkole przeprowadza się postępowanie uzupełniające według poniższego harmonogramu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bór kandydatów na wolne miejs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od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2 maja 2025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6 maja 2025r.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weryfikacja przez komisję rekrutacyjną złożonych dokumentów o przyjęcie do szkoły – </w:t>
      </w:r>
      <w:r>
        <w:rPr>
          <w:rFonts w:cs="Times New Roman" w:ascii="Times New Roman" w:hAnsi="Times New Roman"/>
          <w:b/>
          <w:spacing w:val="-6"/>
          <w:sz w:val="24"/>
        </w:rPr>
        <w:t>20 maja 2025r.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ie do publicznej wiadomości przez komisję rekrutacyjną listy kandydatów zakwalifikowanych i kandydatów niezakwalifikowanych – </w:t>
      </w:r>
      <w:r>
        <w:rPr>
          <w:rFonts w:cs="Times New Roman" w:ascii="Times New Roman" w:hAnsi="Times New Roman"/>
          <w:b/>
          <w:sz w:val="24"/>
        </w:rPr>
        <w:t>23 maja 2025r. do godziny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wierdzanie przez rodzica kandydata woli przyjęcia w postaci pisemnego oświadczenia – </w:t>
      </w:r>
      <w:r>
        <w:rPr>
          <w:rFonts w:cs="Times New Roman" w:ascii="Times New Roman" w:hAnsi="Times New Roman"/>
          <w:b/>
          <w:sz w:val="24"/>
        </w:rPr>
        <w:t>26 i 27 maja 2025r. w godzinach 7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 xml:space="preserve"> – 15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80" w:after="8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ie do publicznej wiadomości przez komisję rekrutacyjną listy kandydatów przyjętych i kandydatów nieprzyjętych – </w:t>
      </w:r>
      <w:r>
        <w:rPr>
          <w:rFonts w:cs="Times New Roman" w:ascii="Times New Roman" w:hAnsi="Times New Roman"/>
          <w:b/>
          <w:sz w:val="24"/>
        </w:rPr>
        <w:t>30 maja 2025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 godziny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§5. Postanowienia końcowe</w:t>
      </w:r>
    </w:p>
    <w:p>
      <w:pPr>
        <w:pStyle w:val="Normal"/>
        <w:numPr>
          <w:ilvl w:val="0"/>
          <w:numId w:val="9"/>
        </w:numPr>
        <w:spacing w:lineRule="auto" w:line="240" w:before="80" w:after="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przydziału kandydatów przyjętych do szkoły do określonych oddziałów klasowych, decyzję podejmuje dyrektor szkoł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80" w:after="8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Listy uczniów przydzielonych do poszczególnych oddziałów oraz nazwiska wychowawców tych oddziałów podaje się do publicznej wiadomości najpóźniej na 7 dni przed rozpoczęciem kolejnego roku szkoln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80" w:after="8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celu zapewnienia dziecku podczas pobytu w szkole odpowiedniej opieki, odżywiania oraz metod opiekuńczo – wychowawczych, rodzic dziecka przekazuje dyrektorowi szkoły uznane przez siebie za istotne dane o stanie zdrowia, stosowanej diecie i rozwoju psychofizycznym swojego dzieck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SP1_14_1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3:00Z</dcterms:created>
  <dc:creator>Martyna</dc:creator>
  <dc:description/>
  <cp:keywords/>
  <dc:language>en-US</dc:language>
  <cp:lastModifiedBy>Viola</cp:lastModifiedBy>
  <cp:lastPrinted>2024-02-02T08:34:00Z</cp:lastPrinted>
  <dcterms:modified xsi:type="dcterms:W3CDTF">2025-01-31T13:23:00Z</dcterms:modified>
  <cp:revision>3</cp:revision>
  <dc:subject/>
  <dc:title>REGULAMIN REKRUTACJI</dc:title>
</cp:coreProperties>
</file>